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630555</wp:posOffset>
            </wp:positionV>
            <wp:extent cx="7581900" cy="11101070"/>
            <wp:effectExtent l="0" t="0" r="0" b="0"/>
            <wp:wrapTight wrapText="bothSides">
              <wp:wrapPolygon edited="0">
                <wp:start x="-72" y="409"/>
                <wp:lineTo x="-72" y="21230"/>
                <wp:lineTo x="21600" y="21230"/>
                <wp:lineTo x="21600" y="409"/>
                <wp:lineTo x="-72" y="409"/>
              </wp:wrapPolygon>
            </wp:wrapTight>
            <wp:docPr id="1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243" r="0" b="-1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110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620" distB="11430" distL="13970" distR="9525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ragraph">
                  <wp:posOffset>5389245</wp:posOffset>
                </wp:positionV>
                <wp:extent cx="671830" cy="276225"/>
                <wp:effectExtent l="5080" t="5715" r="5080" b="4445"/>
                <wp:wrapNone/>
                <wp:docPr id="2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14.45pt;margin-top:424.35pt;width:52.85pt;height:21.7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1430" distL="13970" distR="9525" simplePos="0" locked="0" layoutInCell="0" allowOverlap="1" relativeHeight="5">
                <wp:simplePos x="0" y="0"/>
                <wp:positionH relativeFrom="column">
                  <wp:posOffset>335915</wp:posOffset>
                </wp:positionH>
                <wp:positionV relativeFrom="paragraph">
                  <wp:posOffset>6398895</wp:posOffset>
                </wp:positionV>
                <wp:extent cx="1671955" cy="371475"/>
                <wp:effectExtent l="5715" t="5715" r="4445" b="4445"/>
                <wp:wrapNone/>
                <wp:docPr id="4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t" o:allowincell="f" style="position:absolute;margin-left:26.45pt;margin-top:503.85pt;width:131.6pt;height:29.2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1430" distL="13970" distR="9525" simplePos="0" locked="0" layoutInCell="0" allowOverlap="1" relativeHeight="7">
                <wp:simplePos x="0" y="0"/>
                <wp:positionH relativeFrom="column">
                  <wp:posOffset>488315</wp:posOffset>
                </wp:positionH>
                <wp:positionV relativeFrom="paragraph">
                  <wp:posOffset>7170420</wp:posOffset>
                </wp:positionV>
                <wp:extent cx="509905" cy="276225"/>
                <wp:effectExtent l="5715" t="5715" r="4445" b="4445"/>
                <wp:wrapNone/>
                <wp:docPr id="6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38.45pt;margin-top:564.6pt;width:40.1pt;height:21.7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11430" distL="5080" distR="12065" simplePos="0" locked="0" layoutInCell="0" allowOverlap="1" relativeHeight="9">
                <wp:simplePos x="0" y="0"/>
                <wp:positionH relativeFrom="column">
                  <wp:posOffset>536575</wp:posOffset>
                </wp:positionH>
                <wp:positionV relativeFrom="paragraph">
                  <wp:posOffset>8065135</wp:posOffset>
                </wp:positionV>
                <wp:extent cx="5316855" cy="314960"/>
                <wp:effectExtent l="5715" t="5080" r="4445" b="5080"/>
                <wp:wrapNone/>
                <wp:docPr id="8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42.25pt;margin-top:635.05pt;width:418.6pt;height:24.7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 wp14:anchorId="07A17DF2">
                <wp:simplePos x="0" y="0"/>
                <wp:positionH relativeFrom="column">
                  <wp:posOffset>-440055</wp:posOffset>
                </wp:positionH>
                <wp:positionV relativeFrom="paragraph">
                  <wp:posOffset>-657225</wp:posOffset>
                </wp:positionV>
                <wp:extent cx="7581900" cy="11096625"/>
                <wp:effectExtent l="444500" t="443865" r="444500" b="444500"/>
                <wp:wrapTight wrapText="bothSides">
                  <wp:wrapPolygon edited="0">
                    <wp:start x="163" y="-260"/>
                    <wp:lineTo x="-543" y="-185"/>
                    <wp:lineTo x="-543" y="21433"/>
                    <wp:lineTo x="-109" y="21767"/>
                    <wp:lineTo x="54" y="21915"/>
                    <wp:lineTo x="21546" y="21915"/>
                    <wp:lineTo x="21817" y="21767"/>
                    <wp:lineTo x="22197" y="21211"/>
                    <wp:lineTo x="22197" y="408"/>
                    <wp:lineTo x="21546" y="-148"/>
                    <wp:lineTo x="21491" y="-260"/>
                    <wp:lineTo x="163" y="-260"/>
                  </wp:wrapPolygon>
                </wp:wrapTight>
                <wp:docPr id="10" name="Bild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Bild 14" descr=""/>
                        <pic:cNvPicPr/>
                      </pic:nvPicPr>
                      <pic:blipFill>
                        <a:blip r:embed="rId3"/>
                        <a:srcRect l="0" t="-2247" r="0" b="-1348"/>
                        <a:stretch/>
                      </pic:blipFill>
                      <pic:spPr>
                        <a:xfrm>
                          <a:off x="0" y="0"/>
                          <a:ext cx="7581960" cy="1109664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c8c6bd"/>
                          </a:solidFill>
                          <a:miter/>
                        </a:ln>
                        <a:effectLst>
                          <a:outerShdw algn="b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21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ild 14" stroked="t" o:allowincell="f" style="position:absolute;margin-left:-34.65pt;margin-top:-51.75pt;width:596.95pt;height:873.7pt;mso-wrap-style:none;v-text-anchor:middle" wp14:anchorId="07A17DF2" type="_x0000_t75">
                <v:imagedata r:id="rId4" o:detectmouseclick="t"/>
                <v:stroke color="#c8c6bd" weight="19044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7620" distB="11430" distL="9525" distR="9525" simplePos="0" locked="0" layoutInCell="0" allowOverlap="1" relativeHeight="12" wp14:anchorId="617E59F3">
                <wp:simplePos x="0" y="0"/>
                <wp:positionH relativeFrom="column">
                  <wp:posOffset>998220</wp:posOffset>
                </wp:positionH>
                <wp:positionV relativeFrom="paragraph">
                  <wp:posOffset>9103995</wp:posOffset>
                </wp:positionV>
                <wp:extent cx="809625" cy="1228725"/>
                <wp:effectExtent l="5715" t="5715" r="4445" b="4445"/>
                <wp:wrapNone/>
                <wp:docPr id="11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t" o:allowincell="f" style="position:absolute;margin-left:78.6pt;margin-top:716.85pt;width:63.7pt;height:96.7pt;mso-wrap-style:none;v-text-anchor:middle" wp14:anchorId="617E59F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6. Wann wurde die Erlenbachbrücke in der Köpperner Straße erbaut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7. Welcher Baum gibt dem Fest des Vereins “Lebendiges Köppern“ im September seinen Namen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8. Zähle die Fenster im Schieferdach des Hauses Köpperner Straße 69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9. Gibt es einen Briefkasten in der Ortsmitte, der an sieben Tagen in der  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oche geleert wird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0. Wie lange war das Haus in der Köpperner Straße 94 Schule und Rathaus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11. Wie lautet der fünfte Buchsstabe des Griechischen Restaurants in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Köppern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2. Welche Spezialitäten werden im Haus Köpperner Straße 85 angeboten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>Ganz wichtig!!!</w:t>
      </w:r>
    </w:p>
    <w:p>
      <w:pPr>
        <w:pStyle w:val="NoSpacing"/>
        <w:rPr>
          <w:sz w:val="32"/>
          <w:szCs w:val="32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Name:    ______________________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993" w:right="849" w:gutter="0" w:header="708" w:top="99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542950763"/>
        <w:placeholder>
          <w:docPart w:val="E2165EBAB2744D81AA54447E2D0D5B36"/>
        </w:placeholder>
      </w:sdtPr>
      <w:sdtContent>
        <w:r>
          <w:rPr/>
          <w:t>[Geben Sie Text ein]</w:t>
        </w:r>
      </w:sdtContent>
    </w:sdt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523716439"/>
        <w:placeholder>
          <w:docPart w:val="E2165EBAB2744D81AA54447E2D0D5B36"/>
        </w:placeholder>
      </w:sdtPr>
      <w:sdtContent>
        <w:r>
          <w:rPr/>
          <w:t>[Geben Sie Text ein]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kumentstrukturZchn" w:customStyle="1">
    <w:name w:val="Dokumentstruktur Zchn"/>
    <w:basedOn w:val="DefaultParagraphFont"/>
    <w:link w:val="DocumentMap"/>
    <w:uiPriority w:val="99"/>
    <w:semiHidden/>
    <w:qFormat/>
    <w:rsid w:val="006f7977"/>
    <w:rPr>
      <w:rFonts w:ascii="Tahoma" w:hAnsi="Tahoma" w:cs="Tahoma"/>
      <w:sz w:val="16"/>
      <w:szCs w:val="16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11e8a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53dae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53d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5d1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77c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de-DE" w:bidi="ar-SA"/>
    </w:rPr>
  </w:style>
  <w:style w:type="paragraph" w:styleId="DocumentMap">
    <w:name w:val="Document Map"/>
    <w:basedOn w:val="Normal"/>
    <w:link w:val="DokumentstrukturZchn"/>
    <w:uiPriority w:val="99"/>
    <w:semiHidden/>
    <w:unhideWhenUsed/>
    <w:qFormat/>
    <w:rsid w:val="006f79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11e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53d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53d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2165EBAB2744D81AA54447E2D0D5B3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8B8712C-7129-4B39-8622-B2D2B46415C8}"/>
      </w:docPartPr>
      <w:docPartBody>
        <w:p w:rsidR="008D04B2" w:rsidRDefault="00082F15" w:rsidP="00082F15">
          <w:pPr>
            <w:pStyle w:val="E2165EBAB2744D81AA54447E2D0D5B36"/>
          </w:pPr>
          <w:r>
            <w:t>[Geben Sie Text ein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82F15"/>
    <w:rsid w:val="00082F15"/>
    <w:rsid w:val="004E7336"/>
    <w:rsid w:val="008D04B2"/>
    <w:rsid w:val="009E087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paragraph" w:customStyle="1" w:styleId="E2165EBAB2744D81AA54447E2D0D5B36">
    <w:name w:val="E2165EBAB2744D81AA54447E2D0D5B36"/>
    <w:rsid w:val="00082F1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E26EDD-69A7-4442-B1D7-AD2EEF6720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8</Words>
  <Characters>555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8:25:00Z</dcterms:created>
  <dc:creator>BITTNER</dc:creator>
  <dc:description/>
  <dc:language>en-US</dc:language>
  <cp:lastModifiedBy>Michael</cp:lastModifiedBy>
  <cp:lastPrinted>2012-08-21T14:50:00Z</cp:lastPrinted>
  <dcterms:modified xsi:type="dcterms:W3CDTF">2013-05-31T07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